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Ry’s Character Concept:</w:t>
        <w:tab/>
        <w:t>Rynard D'Lescovar</w:t>
      </w:r>
    </w:p>
    <w:p>
      <w:pPr>
        <w:pStyle w:val="Normal"/>
        <w:rPr/>
      </w:pPr>
      <w:r>
        <w:rPr/>
        <w:t>Rynard D'Lescovar is the younger son of a powerful noble, father is a bit of a snake, and he and Rynard have argued frequently, so Rynard tries to find reasons to be far away from home.  But family is family.  Rynard is a bit of a cynic and a pragmatist, but he desires to do good, just sometimes wonders if it really accomplishes anything.  He is a painter (craft) and an advocate (lawyer, profession), the latter training to ensure he could protect the family interests.  He also dances well, from all the balls that he has attended.  When he has the funds, he enjoys high living, and has a refined palate for both food and wine and women and men.  When father's annoyed with him, he doesn't have much funds :-).</w:t>
      </w:r>
    </w:p>
    <w:p>
      <w:pPr>
        <w:pStyle w:val="Normal"/>
        <w:rPr/>
      </w:pPr>
      <w:r>
        <w:rPr/>
        <w:t> </w:t>
      </w:r>
    </w:p>
    <w:p>
      <w:pPr>
        <w:pStyle w:val="Normal"/>
        <w:rPr/>
      </w:pPr>
      <w:r>
        <w:rPr/>
        <w:t>For skills, I want Knowledge arcane, knowlege nobility, concentration, spellcraft, gather info, diplomacy and sense motive.  But, the last 3 are cross class for wizard.  Is there a feat I could take to make them not cross class or that we could negotiate?</w:t>
      </w:r>
    </w:p>
    <w:p>
      <w:pPr>
        <w:pStyle w:val="Normal"/>
        <w:rPr/>
      </w:pPr>
      <w:r>
        <w:rPr/>
        <w:t> </w:t>
      </w:r>
    </w:p>
    <w:p>
      <w:pPr>
        <w:pStyle w:val="Normal"/>
        <w:rPr/>
      </w:pPr>
      <w:r>
        <w:rPr/>
        <w:t>And somehow we've ended up without complete mage or complete arcane in the house.  Not sure where they got orphaned, so probably won't be able to complete character until I can find the feat lists form th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0:17:00Z</dcterms:created>
  <dc:creator>Oberon</dc:creator>
  <dc:description/>
  <cp:keywords/>
  <dc:language>en-US</dc:language>
  <cp:lastModifiedBy>Oberon</cp:lastModifiedBy>
  <dcterms:modified xsi:type="dcterms:W3CDTF">2009-04-18T00:17:00Z</dcterms:modified>
  <cp:revision>3</cp:revision>
  <dc:subject/>
  <dc:title>Ry’s Character Concept</dc:title>
</cp:coreProperties>
</file>